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18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 xml:space="preserve">A RESOLUTION AUTHORIZING THE EXECUTION OF CHANGE ORDER NO. 1, CONTRACT NO. SWM-1-97, DRAINAGE AND WATER QUALITY ABATEMENT, WITH RIVERBEND CONSTRUCTION CORPORATION, WHICH CHANGE ORDER INCREASES THE CONTRACT AMOUNT BY THIRTY-FIVE THOUSAND DOLLARS ($35,000.00) FOR A REVISED CONTRACT PRICE OF SIX HUNDRED SIXTY-TWO THOUSAND, FOUR HUNDRED FIFTY-ONE AND 25/100 DOLLARS ($662,451.25). 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execution of Change Order No. 1, Contract No. SWM-1-97, Drainage and Water Quality Abatement, with Riverbend Construction Corporation, which change order increases the contract amount by $35,000.00 for a revised contract price of $662,451.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OPTED: </w:t>
        <w:tab/>
        <w:t>September 15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8:38:00Z</dcterms:created>
  <dc:creator>Cindy Couey</dc:creator>
  <dc:description/>
  <dc:language>en-US</dc:language>
  <cp:lastModifiedBy>Cindy Couey</cp:lastModifiedBy>
  <cp:lastPrinted>1998-09-03T13:55:00Z</cp:lastPrinted>
  <dcterms:modified xsi:type="dcterms:W3CDTF">1998-12-30T18:38:00Z</dcterms:modified>
  <cp:revision>2</cp:revision>
  <dc:subject/>
  <dc:title>RESOLUTION NO</dc:title>
</cp:coreProperties>
</file>